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Dec. 2015, Dong Nai Plastic Construction Joint Stock Company announced the first Business Registration Certificate of DNP – Long An Water Infrastructure Investment Joint Stock Company on 02 Dec 2015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LONG AN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ind w:left="90" w:firstLine="63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ormal"/>
        <w:ind w:left="90" w:firstLine="630"/>
        <w:jc w:val="center"/>
        <w:rPr>
          <w:rFonts w:cs="Arial"/>
          <w:b/>
          <w:b/>
          <w:sz w:val="20"/>
          <w:szCs w:val="20"/>
          <w:lang w:val="en-GB"/>
        </w:rPr>
      </w:pPr>
      <w:r>
        <w:rPr>
          <w:rFonts w:cs="Arial"/>
          <w:b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code: 1101806214</w:t>
      </w:r>
    </w:p>
    <w:p>
      <w:pPr>
        <w:pStyle w:val="Normal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The first registration: 02 – 12 - 2015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Vietnamese name: Công Ty Cổ Phân Dầu Tư Hạ Tầng Nước DNP – Long A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nglish name: DNP – Long An Water Infrastructure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bbreviated name: DNP – Long An Wat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Headquarter address: Hamlet 7, Nhi Thanh Tơn, Thu Thua District, Long Anh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</w:t>
        <w:tab/>
        <w:tab/>
        <w:tab/>
        <w:t xml:space="preserve">Fax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</w:t>
        <w:tab/>
        <w:tab/>
        <w:tab/>
        <w:tab/>
        <w:tab/>
        <w:t xml:space="preserve">Websit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harter capital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harter capital: VND 15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ords: One hundred and fifty m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shares: 1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Legal representativ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Full name: Vu Anh Tuan</w:t>
        <w:tab/>
        <w:tab/>
        <w:tab/>
        <w:tab/>
        <w:tab/>
        <w:t>Sex: Mal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Position: Manager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Date of birth: 17 December 1975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: No. B3416933, date of issue: 17 Sep 2009, place of issue: Immigration Department Socialist republic of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ermanent place of residence: Room 302 – C86, Reserve Collective Apartment, Cong Vi Ward. Ba Dinh District, Hanoi City, Viet 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24 Lane 10/5, Vong Thi, Buoi Ward, Tat Ho District, 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</cp:lastModifiedBy>
  <dcterms:modified xsi:type="dcterms:W3CDTF">2015-12-10T05:54:00Z</dcterms:modified>
  <cp:revision>861</cp:revision>
  <dc:subject/>
  <dc:title/>
</cp:coreProperties>
</file>